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ind w:right="-2" w:firstLine="708"/>
        <w:jc w:val="center"/>
        <w:rPr/>
      </w:pPr>
      <w:r>
        <w:rPr>
          <w:b/>
          <w:sz w:val="24"/>
          <w:szCs w:val="24"/>
        </w:rPr>
        <w:t xml:space="preserve">о проведении второго этапа конкурса № 1 </w:t>
      </w:r>
      <w:r>
        <w:rPr>
          <w:b/>
          <w:sz w:val="24"/>
          <w:szCs w:val="28"/>
        </w:rPr>
        <w:t>на включение в кадровый резерв для замещения должностей государственной гражданской службы</w:t>
      </w:r>
    </w:p>
    <w:p>
      <w:pPr>
        <w:pStyle w:val="ConsPlusNormal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ежрегиональной инспекции Федеральной налоговой службы </w:t>
      </w:r>
    </w:p>
    <w:p>
      <w:pPr>
        <w:pStyle w:val="ConsPlusNormal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упнейшим налогоплательщикам № 9</w:t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Межрегиональная  инспекция Федеральной налоговой службы  по крупнейшим налогоплательщикам № 9 в лице начальника инспекции -  Те Евгения Антоновича, действующего на основании Положения о Межрегиональной  инспекции Федеральной налоговой службы по крупнейшим налогоплательщикам № 9, утверждённого Руководителем Федеральной налоговой службы, сообщает о проведении второго этапа конкурса №1 на включение в кадровый резерв для замещения должностей государственной гражданской службы в Межрегиональной инспекции Федеральной налоговой службы </w:t>
        <w:br/>
        <w:t>по крупнейшим налогоплательщикам № 9</w:t>
      </w:r>
      <w:r>
        <w:rPr/>
        <w:t xml:space="preserve"> </w:t>
      </w:r>
      <w:r>
        <w:rPr>
          <w:sz w:val="26"/>
          <w:szCs w:val="26"/>
        </w:rPr>
        <w:t xml:space="preserve">по адресу: </w:t>
      </w:r>
      <w:r>
        <w:rPr>
          <w:spacing w:val="-4"/>
          <w:sz w:val="26"/>
          <w:szCs w:val="26"/>
        </w:rPr>
        <w:t>101000, г. Москва, ул. 2-я Пугачевская, д. 6Б, стр. 1</w:t>
      </w:r>
      <w:r>
        <w:rPr>
          <w:sz w:val="26"/>
          <w:szCs w:val="26"/>
        </w:rPr>
        <w:t>, с использованием методов оценки профессиональных и личностных качеств кандидатов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- тестирование, которое состоится 09.04.2019 в 10 часов 30 минут (каб. 931)</w:t>
      </w:r>
      <w:r>
        <w:rPr>
          <w:rStyle w:val="FootnoteCharacters"/>
          <w:rStyle w:val="FootnoteAnchor"/>
          <w:spacing w:val="-4"/>
          <w:sz w:val="26"/>
          <w:szCs w:val="26"/>
        </w:rPr>
        <w:footnoteReference w:id="2"/>
      </w:r>
      <w:r>
        <w:rPr>
          <w:spacing w:val="-4"/>
          <w:sz w:val="26"/>
          <w:szCs w:val="26"/>
        </w:rPr>
        <w:t>;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ab/>
        <w:t>- индивидуальное собеседование, которое состоится 10.04.2019 в 10 часов 30 минут (каб. 931)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кандидатов, допущенных к участию в конкурсе №1 на включение в кадровый резерв в МИ ФНС России по крупнейшим налогоплательщикам № 9:</w:t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ая группа должностей категории "специалисты"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27"/>
      </w:tblGrid>
      <w:tr>
        <w:trPr>
          <w:trHeight w:val="6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жиева Кермен Серге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ицких Валерия Виталь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6"/>
                <w:szCs w:val="26"/>
              </w:rPr>
              <w:t>Илюхина Виталия Андре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6"/>
                <w:szCs w:val="26"/>
              </w:rPr>
              <w:t>Силина Ольга Андре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6"/>
                <w:szCs w:val="26"/>
              </w:rPr>
              <w:t>Гайдарова Инга Гирейхан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6"/>
                <w:szCs w:val="26"/>
              </w:rPr>
              <w:t>Балашова Алена Игор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6"/>
                <w:szCs w:val="26"/>
              </w:rPr>
              <w:t>Доволев Александр Александро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6"/>
                <w:szCs w:val="26"/>
              </w:rPr>
              <w:t>Ермаков Максим Михайло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6"/>
                <w:szCs w:val="26"/>
              </w:rPr>
              <w:t>Зайцева Анна Вячеслав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6"/>
                <w:szCs w:val="26"/>
              </w:rPr>
              <w:t>Гусакова Юлия Игор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енко Светлана Олег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грабян Кристина Эдуард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Щелоков Ростислав Александрович</w:t>
            </w:r>
          </w:p>
        </w:tc>
      </w:tr>
    </w:tbl>
    <w:p>
      <w:pPr>
        <w:pStyle w:val="Normal"/>
        <w:ind w:right="-2" w:firstLine="708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right="-2" w:hanging="0"/>
        <w:jc w:val="both"/>
        <w:rPr>
          <w:sz w:val="2"/>
          <w:szCs w:val="26"/>
          <w:highlight w:val="yellow"/>
        </w:rPr>
      </w:pPr>
      <w:r>
        <w:rPr>
          <w:sz w:val="2"/>
          <w:szCs w:val="26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right="-2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Старшая группа должностей категории "специалисты"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right="-2" w:hanging="0"/>
        <w:jc w:val="center"/>
        <w:rPr>
          <w:b/>
          <w:b/>
          <w:sz w:val="24"/>
          <w:szCs w:val="26"/>
          <w:highlight w:val="yellow"/>
        </w:rPr>
      </w:pPr>
      <w:r>
        <w:rPr>
          <w:b/>
          <w:sz w:val="24"/>
          <w:szCs w:val="26"/>
          <w:highlight w:val="yellow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27"/>
      </w:tblGrid>
      <w:tr>
        <w:trPr>
          <w:trHeight w:val="6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Кулинич Ольга Теюн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дух Мария Никола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Светлана Иван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кина Екатерина Владимир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лексей Николае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Дмитрий Юрье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кин Андрей Андрее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лена Эдуард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ушева Ксения Юрь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Наталья Юрь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 Элона Владимир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желев Евгений Артемо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енко Антон Александро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а Юлия Эдуард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уменнов Николай Романо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Вороков Ахмед Адальбие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Гудошникова Светлана Александр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Чернова Ксения Олег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ленко Сергей Александро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 Ольга Василь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ов Никита Владимиро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орова Кристина Владимир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зова Светлана Мухаджир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ова Оксана Валерьевн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right="-2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 должностей категории "обеспечивающие специалисты"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27"/>
      </w:tblGrid>
      <w:tr>
        <w:trPr>
          <w:trHeight w:val="6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Кристина Евгень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Александр Анатолье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ьникова Мария Игор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ова Татьяна Станислав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Алиса Алексеевна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720"/>
        <w:jc w:val="both"/>
        <w:rPr/>
      </w:pPr>
      <w:r>
        <w:rPr>
          <w:sz w:val="26"/>
          <w:szCs w:val="26"/>
        </w:rPr>
        <w:t>Начальник инспекции                                                                                                      Е.А. Те</w:t>
      </w:r>
    </w:p>
    <w:sectPr>
      <w:headerReference w:type="default" r:id="rId2"/>
      <w:footnotePr>
        <w:numFmt w:val="chicago"/>
      </w:footnotePr>
      <w:type w:val="nextPage"/>
      <w:pgSz w:w="11906" w:h="16838"/>
      <w:pgMar w:left="1701" w:right="709" w:gutter="0" w:header="142" w:top="2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вязи с предупреждением распространения коронавирусной инфекции (COVID-19) тестирование будет проводиться по группам не более 6 челове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1:00Z</dcterms:created>
  <dc:creator>DrozdovaLA</dc:creator>
  <dc:description/>
  <cp:keywords/>
  <dc:language>en-US</dc:language>
  <cp:lastModifiedBy>Басирова Людмила Шамильевна</cp:lastModifiedBy>
  <cp:lastPrinted>2018-02-14T17:21:00Z</cp:lastPrinted>
  <dcterms:modified xsi:type="dcterms:W3CDTF">2020-03-23T06:06:00Z</dcterms:modified>
  <cp:revision>5</cp:revision>
  <dc:subject/>
  <dc:title/>
</cp:coreProperties>
</file>